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e étude est organisée de 17h15 à 18h15.</w:t>
      </w:r>
    </w:p>
    <w:p>
      <w:pPr>
        <w:pStyle w:val="Normal"/>
        <w:rPr/>
      </w:pPr>
      <w:r>
        <w:rPr/>
        <w:t>Cette étude doit permettre aux élèves de commencer leur travail. Le silence et la concentration sont donc de rigueur. C’est pour cela que les parents  ne sont pas autorisés à rentrer dans la salle d’étude et que les élèves inscrits ne peuvent la quitter qu’à partir de 18h00.</w:t>
      </w:r>
    </w:p>
    <w:p>
      <w:pPr>
        <w:pStyle w:val="Normal"/>
        <w:rPr/>
      </w:pPr>
      <w:r>
        <w:rPr/>
        <w:t>Tout changement de fréquentation doit être signalé par courrier en fin de mois.</w:t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rPr/>
      </w:pPr>
      <w:r>
        <w:rPr/>
        <w:t xml:space="preserve">Tarif : </w:t>
        <w:tab/>
        <w:t xml:space="preserve">Forfait : 10 €/semaine </w:t>
      </w:r>
      <w:r>
        <w:rPr>
          <w:sz w:val="20"/>
        </w:rPr>
        <w:t>(ce tarif reste dû même en cas d’absence pour maladie ou autre motif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8h30 les élèves ne sont plus sous la responsabilité du collè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 …………………déclare inscrire mon enfant ……………..en classe de……</w:t>
      </w:r>
    </w:p>
    <w:p>
      <w:pPr>
        <w:pStyle w:val="Normal"/>
        <w:rPr/>
      </w:pPr>
      <w:r>
        <w:rPr/>
        <w:t>à l’étude payante et avoir pris connaissance de son fonctionnement.</w:t>
      </w:r>
    </w:p>
    <w:p>
      <w:pPr>
        <w:pStyle w:val="Normal"/>
        <w:rPr/>
      </w:pPr>
      <w:r>
        <w:rPr/>
        <w:t>Entourer les jours de prése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i  ‪   Mardi  ‪    Jeudi  ‪    Vendredi  ‪</w:t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rPr/>
      </w:pPr>
      <w:r>
        <w:rPr/>
        <w:t>N.B. : Inscription occasionnelle</w:t>
      </w:r>
    </w:p>
    <w:p>
      <w:pPr>
        <w:pStyle w:val="Normal"/>
        <w:rPr/>
      </w:pPr>
      <w:r>
        <w:rPr/>
        <w:t>Une inscription occasionnelle doit être mentionnée dans le carnet de correspondance de l’élève le jour-mê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f Occasionnel : 5 €/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…../…./….</w:t>
        <w:tab/>
        <w:tab/>
        <w:tab/>
        <w:t>Nom Prénom élève :</w:t>
        <w:tab/>
        <w:tab/>
        <w:tab/>
        <w:t xml:space="preserve">SIG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étude est organisée de 17h15 à 18h15.</w:t>
      </w:r>
    </w:p>
    <w:p>
      <w:pPr>
        <w:pStyle w:val="Normal"/>
        <w:rPr/>
      </w:pPr>
      <w:r>
        <w:rPr/>
        <w:t>Cette étude doit permettre aux élèves de commencer leur travail. Le silence et la concentration sont donc de rigueur. C’est pour cela que les parents  ne sont pas autorisés à rentrer dans la salle d’étude et que les élèves inscrits ne peuvent la quitter qu’à partir de 18h00.</w:t>
      </w:r>
    </w:p>
    <w:p>
      <w:pPr>
        <w:pStyle w:val="Normal"/>
        <w:rPr/>
      </w:pPr>
      <w:r>
        <w:rPr/>
        <w:t>Tout changement de fréquentation doit être signalé par courrier en fin de mois.</w:t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rPr/>
      </w:pPr>
      <w:r>
        <w:rPr/>
        <w:t xml:space="preserve">Tarif : </w:t>
        <w:tab/>
        <w:t xml:space="preserve">Forfait : 10 €/semaine </w:t>
      </w:r>
      <w:r>
        <w:rPr>
          <w:sz w:val="20"/>
        </w:rPr>
        <w:t>(ce tarif reste dû même en cas d’absence pour maladie ou autre motif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8h30 les élèves ne sont plus sous la responsabilité du collè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 …………………déclare inscrire mon enfant ……………..en classe de……</w:t>
      </w:r>
    </w:p>
    <w:p>
      <w:pPr>
        <w:pStyle w:val="Normal"/>
        <w:rPr/>
      </w:pPr>
      <w:r>
        <w:rPr/>
        <w:t>à l’étude payante et avoir pris connaissance de son fonctionnement.</w:t>
      </w:r>
    </w:p>
    <w:p>
      <w:pPr>
        <w:pStyle w:val="Normal"/>
        <w:rPr/>
      </w:pPr>
      <w:r>
        <w:rPr/>
        <w:t>Entourer les jours de prése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i  ‪   Mardi  ‪    Jeudi  ‪    Vendredi  ‪</w:t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rPr/>
      </w:pPr>
      <w:r>
        <w:rPr/>
        <w:t>N.B. : Inscription occasionnelle</w:t>
      </w:r>
    </w:p>
    <w:p>
      <w:pPr>
        <w:pStyle w:val="Normal"/>
        <w:rPr/>
      </w:pPr>
      <w:r>
        <w:rPr/>
        <w:t>Une inscription occasionnelle doit être mentionnée dans le carnet de correspondance de l’élève le jour-mê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f Occasionnel : 5 €/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…../…./….</w:t>
        <w:tab/>
        <w:tab/>
        <w:tab/>
        <w:t>Nom Prénom élève :</w:t>
        <w:tab/>
        <w:tab/>
        <w:tab/>
        <w:t xml:space="preserve">SIGNATURE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11:00Z</dcterms:created>
  <dc:creator>eesmieu</dc:creator>
  <dc:description/>
  <dc:language>en-US</dc:language>
  <cp:lastModifiedBy>eesmieu</cp:lastModifiedBy>
  <cp:lastPrinted>2012-10-19T14:58:00Z</cp:lastPrinted>
  <dcterms:modified xsi:type="dcterms:W3CDTF">2016-07-05T12:11:00Z</dcterms:modified>
  <cp:revision>2</cp:revision>
  <dc:subject/>
  <dc:title>Une étude est organisée de 17h30 à 18h30</dc:title>
</cp:coreProperties>
</file>