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collège reste ouvert de 12h30 à 14h00 pour les demi-pensionnaires.</w:t>
      </w:r>
    </w:p>
    <w:p>
      <w:pPr>
        <w:pStyle w:val="TextBody"/>
        <w:rPr/>
      </w:pPr>
      <w:r>
        <w:rPr/>
        <w:t>Deux formules sont proposé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Inscription régulière</w:t>
      </w:r>
      <w:r>
        <w:rPr/>
        <w:t xml:space="preserve"> (statut de demi-pensionnaire) : c’est-à-dire, pendant au minimum un mois. Le règlement s’effectue, en même temps que le règlement de la contribution des familles.</w:t>
      </w:r>
    </w:p>
    <w:p>
      <w:pPr>
        <w:pStyle w:val="Normal"/>
        <w:ind w:left="1416" w:hanging="0"/>
        <w:jc w:val="both"/>
        <w:rPr/>
      </w:pPr>
      <w:r>
        <w:rPr/>
        <w:t>Tout changement de régime doit être notifié par écrit au plus tard le 15 du mois précédent au secrétariat.</w:t>
      </w:r>
    </w:p>
    <w:p>
      <w:pPr>
        <w:pStyle w:val="Normal"/>
        <w:ind w:left="1416" w:hanging="0"/>
        <w:jc w:val="both"/>
        <w:rPr/>
      </w:pPr>
      <w:r>
        <w:rPr/>
        <w:t xml:space="preserve">En cas d’absence pour une maladie d’une durée égale ou supérieure à une semaine, justifiée par certificat médical, les sommes trop perçues au titre de la demi-pension sont remboursées, après demande écrite de la famille. En cas de départ pour cas de force majeure ou d’exclusion définitive, le remboursement intervient à compter du premier jour qui suit celle-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if Inscription régulière (demi-pensionnaire) : 6,20 € / repas</w:t>
      </w:r>
    </w:p>
    <w:p>
      <w:pPr>
        <w:pStyle w:val="Normal"/>
        <w:jc w:val="both"/>
        <w:rPr/>
      </w:pPr>
      <w:r>
        <w:rPr/>
        <w:t>Entourer les jours de présence 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ndi  ‪   Mardi  ‪    Jeudi  ‪    Vendredi  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 : Les départs en vacances anticipés étant interdits, les repas ne sont évidemment pas remboursé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Inscription occasionnelle</w:t>
      </w:r>
      <w:r>
        <w:rPr/>
        <w:t> : l’achat d’un carnet (5 repas) est obligatoire. Le règlement s’effectue sur présentation de la factu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arif Inscription occasionnelle : 7,20 € / repas (36 € le car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…../…./….</w:t>
        <w:tab/>
        <w:tab/>
        <w:t>Nom Prénom élève :</w:t>
        <w:tab/>
        <w:tab/>
        <w:tab/>
        <w:tab/>
        <w:t xml:space="preserve">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llège reste ouvert de 12h30 à 14h00 pour les demi-pensionnaires.</w:t>
      </w:r>
    </w:p>
    <w:p>
      <w:pPr>
        <w:pStyle w:val="TextBody"/>
        <w:rPr/>
      </w:pPr>
      <w:r>
        <w:rPr/>
        <w:t>Deux formules sont proposé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Inscription régulière</w:t>
      </w:r>
      <w:r>
        <w:rPr/>
        <w:t xml:space="preserve"> (statut de demi-pensionnaire) : c’est-à-dire, pendant au minimum un mois. Le règlement s’effectue, en même temps que le règlement de la contribution des familles.</w:t>
      </w:r>
    </w:p>
    <w:p>
      <w:pPr>
        <w:pStyle w:val="Normal"/>
        <w:ind w:left="1416" w:hanging="0"/>
        <w:jc w:val="both"/>
        <w:rPr/>
      </w:pPr>
      <w:r>
        <w:rPr/>
        <w:t>Tout changement de régime doit être notifié par écrit au plus tard le 15 du mois précédent au secrétariat.</w:t>
      </w:r>
    </w:p>
    <w:p>
      <w:pPr>
        <w:pStyle w:val="Normal"/>
        <w:ind w:left="1416" w:hanging="0"/>
        <w:jc w:val="both"/>
        <w:rPr/>
      </w:pPr>
      <w:r>
        <w:rPr/>
        <w:t xml:space="preserve">En cas d’absence pour une maladie d’une durée égale ou supérieure à une semaine, justifiée par certificat médical, les sommes trop perçues au titre de la demi-pension sont remboursées, après demande écrite de la famille. En cas de départ pour cas de force majeure ou d’exclusion définitive, le remboursement intervient à compter du premier jour qui suit celle-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if Inscription régulière (demi-pensionnaire) : 6,20 € / repas</w:t>
      </w:r>
    </w:p>
    <w:p>
      <w:pPr>
        <w:pStyle w:val="Normal"/>
        <w:jc w:val="both"/>
        <w:rPr/>
      </w:pPr>
      <w:r>
        <w:rPr/>
        <w:t>Entourer les jours de présence 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ndi  ‪   Mardi  ‪    Jeudi  ‪    Vendredi  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 : Les départs en vacances anticipés étant interdits, les repas ne sont évidemment pas remboursé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Inscription occasionnelle</w:t>
      </w:r>
      <w:r>
        <w:rPr/>
        <w:t> : l’achat d’un carnet (5 repas) est obligatoire. Le règlement s’effectue sur présentation de la factu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arif Inscription occasionnelle : 7,20 € / repas (36 € le car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…../…./….</w:t>
        <w:tab/>
        <w:tab/>
        <w:t>Nom Prénom élève :</w:t>
        <w:tab/>
        <w:tab/>
        <w:tab/>
        <w:tab/>
        <w:t xml:space="preserve">SIGNATU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8:00Z</dcterms:created>
  <dc:creator>eesmieu</dc:creator>
  <dc:description/>
  <dc:language>en-US</dc:language>
  <cp:lastModifiedBy>eesmieu</cp:lastModifiedBy>
  <cp:lastPrinted>2014-06-02T07:57:00Z</cp:lastPrinted>
  <dcterms:modified xsi:type="dcterms:W3CDTF">2016-07-05T12:08:00Z</dcterms:modified>
  <cp:revision>2</cp:revision>
  <dc:subject/>
  <dc:title>Une étude est organisée de 17h30 à 18h30</dc:title>
</cp:coreProperties>
</file>